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宋体;SimSun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44"/>
        </w:rPr>
        <w:t>年盐都区卫计系统部分事业单位公开招聘卫生技术人员岗位计划表</w:t>
      </w:r>
    </w:p>
    <w:p>
      <w:pPr>
        <w:pStyle w:val="Normal"/>
        <w:spacing w:lineRule="exact" w:line="200"/>
        <w:rPr>
          <w:rFonts w:ascii="方正仿宋_GBK;方正宋一繁体" w:hAnsi="方正仿宋_GBK;方正宋一繁体" w:eastAsia="方正仿宋_GBK;方正宋一繁体" w:cs="宋体;SimSun"/>
          <w:w w:val="95"/>
          <w:kern w:val="0"/>
          <w:sz w:val="40"/>
          <w:szCs w:val="40"/>
        </w:rPr>
      </w:pPr>
      <w:r>
        <w:rPr>
          <w:rFonts w:eastAsia="方正仿宋_GBK;方正宋一繁体" w:cs="宋体;SimSun" w:ascii="方正仿宋_GBK;方正宋一繁体" w:hAnsi="方正仿宋_GBK;方正宋一繁体"/>
          <w:w w:val="95"/>
          <w:kern w:val="0"/>
          <w:sz w:val="40"/>
          <w:szCs w:val="40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3"/>
        <w:gridCol w:w="735"/>
        <w:gridCol w:w="718"/>
        <w:gridCol w:w="752"/>
        <w:gridCol w:w="733"/>
        <w:gridCol w:w="1736"/>
        <w:gridCol w:w="4920"/>
        <w:gridCol w:w="2249"/>
        <w:gridCol w:w="600"/>
      </w:tblGrid>
      <w:tr>
        <w:trPr>
          <w:tblHeader w:val="true"/>
          <w:trHeight w:val="454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序号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招聘单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招聘岗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招聘人数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招聘条件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其他说明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</w:rPr>
              <w:t>备注</w:t>
            </w:r>
          </w:p>
        </w:tc>
      </w:tr>
      <w:tr>
        <w:trPr>
          <w:tblHeader w:val="true"/>
          <w:trHeight w:val="454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;Arial Unicode MS" w:cs="宋体;SimSun"/>
                <w:bCs/>
                <w:kern w:val="0"/>
              </w:rPr>
            </w:pPr>
            <w:r>
              <w:rPr>
                <w:rFonts w:eastAsia="方正黑体_GBK;Arial Unicode MS" w:cs="宋体;SimSun" w:ascii="Times New Roman" w:hAnsi="Times New Roman"/>
                <w:bCs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</w:rPr>
              <w:t>经费来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</w:rPr>
              <w:t>岗位类别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</w:rPr>
              <w:t>专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</w:rPr>
              <w:t>招聘对象及条件</w:t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黑体_GBK;Arial Unicode MS" w:cs="宋体;SimSun"/>
                <w:bCs/>
                <w:kern w:val="0"/>
              </w:rPr>
            </w:pPr>
            <w:r>
              <w:rPr>
                <w:rFonts w:eastAsia="方正黑体_GBK;Arial Unicode MS" w:cs="宋体;SimSun" w:ascii="Times New Roman" w:hAnsi="Times New Roman"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bCs/>
                <w:kern w:val="0"/>
              </w:rPr>
            </w:pPr>
            <w:r>
              <w:rPr>
                <w:rFonts w:cs="宋体;SimSun" w:ascii="Times New Roman" w:hAnsi="Times New Roman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疾病预防控制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业务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预防医学、营养与食品卫生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业生，具有相应学位，英语四级及以上；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或第一学历全日制普通高校本科及以上，并取得公卫执业医师资格、注册为相应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、年龄在</w:t>
            </w:r>
            <w:r>
              <w:rPr>
                <w:rFonts w:cs="宋体;SimSu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宋体;SimSun"/>
                <w:kern w:val="0"/>
              </w:rPr>
              <w:t>周岁以下；</w:t>
            </w:r>
            <w:r>
              <w:rPr>
                <w:rFonts w:cs="宋体;SimSu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、聘用后，为招聘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卫生检验、病原生物学、医学检验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业生，具有相应学位，英语四级及以上；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或第一学历全日制普通高校本科及以上，并取得相应</w:t>
            </w:r>
            <w:r>
              <w:rPr>
                <w:rFonts w:ascii="Times New Roman" w:hAnsi="Times New Roman" w:cs="宋体;SimSun"/>
                <w:kern w:val="0"/>
              </w:rPr>
              <w:t>技术职称资格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、年龄在</w:t>
            </w:r>
            <w:r>
              <w:rPr>
                <w:rFonts w:cs="宋体;SimSu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宋体;SimSun"/>
                <w:kern w:val="0"/>
              </w:rPr>
              <w:t>周岁以下；</w:t>
            </w:r>
            <w:r>
              <w:rPr>
                <w:rFonts w:cs="宋体;SimSu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宋体;SimSun"/>
                <w:kern w:val="0"/>
              </w:rPr>
              <w:t>、聘用后，为招聘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精神病防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精神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spacing w:val="-6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医师资格、未注册或注册为内科、全科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招聘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、护理学、高级护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应届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；或大专及以上学历，并取得护士执业资格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招聘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妇保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cs="宋体;SimSun" w:ascii="Times New Roman" w:hAnsi="Times New Roman"/>
                <w:spacing w:val="-4"/>
                <w:kern w:val="0"/>
              </w:rPr>
              <w:t>,</w:t>
            </w:r>
            <w:r>
              <w:rPr>
                <w:rFonts w:ascii="Times New Roman" w:hAnsi="Times New Roman" w:cs="宋体;SimSun"/>
                <w:kern w:val="0"/>
              </w:rPr>
              <w:t>具有相应学位；或第一学历为全日制普通高校本科及以上，并取得临床类别执业医师资格未注册、或注册为内科、外科、妇产科、儿科专业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本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检验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检查、医学检验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业生；或本科及以上学历、并取得相应技术职称资格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本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医学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全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cs="宋体;SimSun" w:ascii="Times New Roman" w:hAnsi="Times New Roman"/>
                <w:spacing w:val="-4"/>
                <w:kern w:val="0"/>
              </w:rPr>
              <w:t>,</w:t>
            </w:r>
            <w:r>
              <w:rPr>
                <w:rFonts w:ascii="Times New Roman" w:hAnsi="Times New Roman" w:cs="宋体;SimSun"/>
                <w:kern w:val="0"/>
              </w:rPr>
              <w:t>具有相应学位；或第一学历为全日制普通高校本科及以上，并取得临床类别执业医师资格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第二人民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第一学历为全日制普通高校大专及以上学历，并取得执业（助理）医师资格、未注册或注册为临床类别相关专业（预防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保健、计划生育技术服务和精神卫生专业除外）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和放射治疗专业人员（取得执业医师资格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麻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麻醉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第一学历为全日制普通高校大专及以上学历，并取得临床类别执业（助理）医师资格（麻醉专业或从事麻醉工作的临床专业人员）、未注册或注册为外科专业（从事麻醉）人员（取得中级或以上职称的年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检验、医学检验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本科及以上学历毕业生，具有相应学位，英语四级及以上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中西医结合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全日制大专及以上学历，并取得临床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外科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全日制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临床类别相关专业（预防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保健、计划生育技术服务和精神卫生专业除外）的</w:t>
            </w:r>
            <w:r>
              <w:rPr>
                <w:rFonts w:ascii="Times New Roman" w:hAnsi="Times New Roman" w:cs="宋体;SimSun"/>
                <w:kern w:val="0"/>
              </w:rPr>
              <w:t>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区中西医结合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全日制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和放射治疗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、护理学、高级护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应届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护士执业资格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冈中心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临床类别相关专业（预防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保健、计划生育技术服务和精神卫生专业除外）的人员</w:t>
            </w:r>
            <w:r>
              <w:rPr>
                <w:rFonts w:ascii="Times New Roman" w:hAnsi="Times New Roman" w:cs="宋体;SimSun"/>
                <w:kern w:val="0"/>
              </w:rPr>
              <w:t>（取得中级或以上职称的年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;SimSun"/>
                <w:kern w:val="0"/>
              </w:rPr>
              <w:t>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影像学，医学影像诊断、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或放射治疗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麻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麻醉学、全科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第一学历为全日制普通高校大专及以上学历，并取得执业（助理）医师资格（麻醉专业或从事麻醉工作的临床专业人员）、未注册或注册为外科专业（从事麻醉）人员（取得中级或以上职称的年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预防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届全日制普通高校大专及以上学历毕业生；或大专及以上学历，并取得公共卫生类别执业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助理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医师资格的人员（取得公共卫生执业医师资格的年龄可放宽到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纵湖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康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针炙推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康复学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康复治疗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或大专及以上学历，并取得中医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人员（取得中级或以上职称的年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专业人员（取得中级或以上职称的年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中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中医学、中西医结合、中西医结合临床、中西临床医学、中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届全日制普通高校大专及以上学历毕业生；或大专及以上学历，并取得中医类别执业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助理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医师资格人员</w:t>
            </w:r>
            <w:r>
              <w:rPr>
                <w:rFonts w:ascii="Times New Roman" w:hAnsi="Times New Roman" w:cs="宋体;SimSun"/>
                <w:kern w:val="0"/>
              </w:rPr>
              <w:t>（取得中级或以上职称的年龄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潘黄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注册为内科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注册为外科专业的人员（取得临床执业医师资格的年龄可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医学、中西医结合、中西医结合临床、中西临床医学、中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或大专及以上学历，并取得中医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人员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康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针炙推拿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康复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康复治疗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（助理）医师资格，未注或注册为康复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口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口腔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或大专及以上学历，并取得口腔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郭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防保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预防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届全日制普通高校大专及以上学历毕业生；或大专及以上学历，并取得公共卫生类别执业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助理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医师资格的人员（取得公共卫生执业医师资格的年龄可放宽到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龙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外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外科专业的人员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（取得执业医师资格的年龄可放宽到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周岁以下）</w:t>
            </w:r>
            <w:r>
              <w:rPr>
                <w:rFonts w:ascii="Times New Roman" w:hAnsi="Times New Roman" w:cs="宋体;SimSun"/>
                <w:kern w:val="0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;SimSun"/>
                <w:kern w:val="0"/>
              </w:rPr>
              <w:t>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影像学，医学影像诊断、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和放射治疗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或放射治疗专业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麻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全科医学、麻醉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第一学历为全日制普通高校大专及以上学历，并取得执业（助理）医师资格（麻醉专业或从事麻醉工作的临床专业人员）、未注册或注册为外科专业（麻醉）的人员（取得中级职称的可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盐龙社区卫生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;SimSun"/>
                <w:kern w:val="0"/>
              </w:rPr>
              <w:t>超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宋体;SimSun"/>
                <w:kern w:val="0"/>
              </w:rPr>
              <w:t>超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影像学，医学影像诊断、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和放射治疗专业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盐龙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药剂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西药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spacing w:val="-6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</w:rPr>
              <w:t>药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届全日制普通高校大专及以上学历毕业生，或大专及以上学历、并取得药学士或药学师资格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color w:val="FF0000"/>
                <w:kern w:val="0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护理、护理学、高级护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应届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护士执业资格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3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防保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公共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预防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届全日制普通高校大专及以上学历毕业生；或大专及以上学历，并取得公共卫生执业类别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助理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医师资格的人员（取得公共卫生执业医师资格的年龄可放宽到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盐渎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内科专业的人员（取得中级职称的可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妇产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或大专及以上学历，并取得临床类别执业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助理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医师资格、未注册或</w:t>
            </w:r>
            <w:r>
              <w:rPr>
                <w:rFonts w:ascii="Times New Roman" w:hAnsi="Times New Roman" w:cs="宋体;SimSun"/>
                <w:kern w:val="0"/>
              </w:rPr>
              <w:t>注册为妇产科专业的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女性</w:t>
            </w:r>
          </w:p>
        </w:tc>
      </w:tr>
      <w:tr>
        <w:trPr>
          <w:trHeight w:val="11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主放射治疗专业人员（取得中级职称的可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口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口腔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届全日制普通高校大专及以上学历毕业生；或大专及以上学历，取得口腔类别执业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助理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医师资格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2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张庄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内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内科、全科的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扣除医师规范化培训时间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男性</w:t>
            </w:r>
          </w:p>
        </w:tc>
      </w:tr>
      <w:tr>
        <w:trPr>
          <w:trHeight w:val="13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影像诊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</w:t>
            </w:r>
            <w:r>
              <w:rPr>
                <w:rFonts w:ascii="Times New Roman" w:hAnsi="Times New Roman" w:cs="宋体;SimSun"/>
                <w:spacing w:val="-4"/>
                <w:kern w:val="0"/>
              </w:rPr>
              <w:t>业生</w:t>
            </w:r>
            <w:r>
              <w:rPr>
                <w:rFonts w:ascii="Times New Roman" w:hAnsi="Times New Roman" w:cs="宋体;SimSun"/>
                <w:kern w:val="0"/>
              </w:rPr>
              <w:t>；或大专及以上学历，并取得临床类别执业</w:t>
            </w:r>
            <w:r>
              <w:rPr>
                <w:rFonts w:cs="宋体;SimSu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;SimSun"/>
                <w:kern w:val="0"/>
              </w:rPr>
              <w:t>助理</w:t>
            </w:r>
            <w:r>
              <w:rPr>
                <w:rFonts w:cs="宋体;SimSu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宋体;SimSun"/>
                <w:kern w:val="0"/>
              </w:rPr>
              <w:t>医师资格、未注册或注册为医学影像和放射治疗专业人员（取得中级职称的可放宽到</w:t>
            </w:r>
            <w:r>
              <w:rPr>
                <w:rFonts w:cs="宋体;SimSu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宋体;SimSun"/>
                <w:kern w:val="0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检验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检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医学检验、医学检验技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2018</w:t>
            </w:r>
            <w:r>
              <w:rPr>
                <w:rFonts w:ascii="Times New Roman" w:hAnsi="Times New Roman" w:cs="宋体;SimSun"/>
                <w:kern w:val="0"/>
              </w:rPr>
              <w:t>、</w:t>
            </w:r>
            <w:r>
              <w:rPr>
                <w:rFonts w:cs="宋体;SimSun" w:ascii="Times New Roman" w:hAnsi="Times New Roman"/>
                <w:kern w:val="0"/>
              </w:rPr>
              <w:t>2019</w:t>
            </w:r>
            <w:r>
              <w:rPr>
                <w:rFonts w:ascii="Times New Roman" w:hAnsi="Times New Roman" w:cs="宋体;SimSun"/>
                <w:kern w:val="0"/>
              </w:rPr>
              <w:t>届全日制普通高校大专及以上学历毕业生；或大专及以上学历、并取得相应技术职称资格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聘用后，为盐都基层医疗卫生单位服务年限不得少于</w:t>
            </w:r>
            <w:r>
              <w:rPr>
                <w:rFonts w:cs="宋体;SimSu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宋体;SimSun"/>
                <w:kern w:val="0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418" w:gutter="0" w:header="851" w:top="1701" w:footer="130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Cs/>
          <w:color w:val="000000"/>
          <w:sz w:val="40"/>
          <w:szCs w:val="40"/>
        </w:rPr>
      </w:pPr>
      <w:r>
        <w:rPr>
          <w:rFonts w:eastAsia="仿宋_GB2312" w:cs="Times New Roman" w:ascii="仿宋_GB2312" w:hAnsi="仿宋_GB2312"/>
          <w:bCs/>
          <w:color w:val="000000"/>
          <w:sz w:val="40"/>
          <w:szCs w:val="4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70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方正宋一繁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-7499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59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55562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43.7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蓝眼猩猩</dc:creator>
  <dc:description/>
  <dc:language>en-US</dc:language>
  <cp:lastModifiedBy>Administrator</cp:lastModifiedBy>
  <cp:lastPrinted>2018-12-27T15:13:00Z</cp:lastPrinted>
  <dcterms:modified xsi:type="dcterms:W3CDTF">2018-12-27T08:33:00Z</dcterms:modified>
  <cp:revision>2</cp:revision>
  <dc:subject/>
  <dc:title>盐人社函〔2018〕2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