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投标报价清单</w:t>
      </w:r>
    </w:p>
    <w:p>
      <w:pPr>
        <w:pStyle w:val="Normal"/>
        <w:spacing w:lineRule="exact" w:line="50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全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u w:val="single"/>
        </w:rPr>
        <w:t>南京熊猫信息产业有限公司</w:t>
      </w:r>
      <w:r>
        <w:rPr>
          <w:rFonts w:ascii="宋体" w:hAnsi="宋体" w:cs="宋体"/>
          <w:sz w:val="24"/>
          <w:szCs w:val="24"/>
        </w:rPr>
        <w:t>（加盖公章）</w:t>
      </w:r>
    </w:p>
    <w:tbl>
      <w:tblPr>
        <w:tblW w:w="87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"/>
        <w:gridCol w:w="1025"/>
        <w:gridCol w:w="25"/>
        <w:gridCol w:w="25"/>
        <w:gridCol w:w="12"/>
        <w:gridCol w:w="189"/>
        <w:gridCol w:w="1124"/>
        <w:gridCol w:w="100"/>
        <w:gridCol w:w="81"/>
        <w:gridCol w:w="30"/>
        <w:gridCol w:w="60"/>
        <w:gridCol w:w="731"/>
        <w:gridCol w:w="142"/>
        <w:gridCol w:w="18"/>
        <w:gridCol w:w="13"/>
        <w:gridCol w:w="131"/>
        <w:gridCol w:w="688"/>
        <w:gridCol w:w="106"/>
        <w:gridCol w:w="25"/>
        <w:gridCol w:w="11"/>
        <w:gridCol w:w="175"/>
        <w:gridCol w:w="817"/>
        <w:gridCol w:w="97"/>
        <w:gridCol w:w="37"/>
        <w:gridCol w:w="1000"/>
      </w:tblGrid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、型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</w:tr>
      <w:tr>
        <w:trPr>
          <w:trHeight w:val="963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一、</w:t>
            </w:r>
            <w:r>
              <w:rPr>
                <w:rFonts w:cs="宋体" w:ascii="宋体" w:hAnsi="宋体"/>
                <w:sz w:val="36"/>
                <w:szCs w:val="36"/>
              </w:rPr>
              <w:t>LED</w:t>
            </w:r>
            <w:r>
              <w:rPr>
                <w:rFonts w:ascii="宋体" w:hAnsi="宋体" w:cs="宋体"/>
                <w:sz w:val="36"/>
                <w:szCs w:val="36"/>
              </w:rPr>
              <w:t>大频显示系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VM1.579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238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619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亚德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系统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精显时Ⅲ </w:t>
            </w:r>
            <w:r>
              <w:rPr>
                <w:rFonts w:cs="宋体" w:ascii="宋体" w:hAnsi="宋体"/>
              </w:rPr>
              <w:t>MCTRL500</w:t>
            </w:r>
            <w:r>
              <w:rPr>
                <w:rFonts w:ascii="宋体" w:hAnsi="宋体" w:cs="宋体"/>
              </w:rPr>
              <w:t>控制器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333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333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亚德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安装结构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制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8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8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亚德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视频综合平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秀多视频控制器</w:t>
            </w:r>
            <w:r>
              <w:rPr>
                <w:rFonts w:cs="宋体" w:ascii="宋体" w:hAnsi="宋体"/>
              </w:rPr>
              <w:t xml:space="preserve">MVC-I-04-04D-04R04D 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808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80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亚德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总控制软件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YD2.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62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62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亚德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布式输出节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HDM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XT-100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视化底层音视频控制软件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V1.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布式输入节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HDM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XT-100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布式输出节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DV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XT-100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布式输入节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DV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XT-100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布式输入节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SDI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XT-100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PWR-8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8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8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上控制面板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WM-8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2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29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布式网络控制节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XT-70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62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62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编程调试与界面定制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T3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控制软件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T5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电脑中控界面控制软件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V1.2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点交换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5700-52X-LI-AC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6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72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系统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KW</w:t>
            </w:r>
            <w:r>
              <w:rPr>
                <w:rFonts w:ascii="宋体" w:hAnsi="宋体" w:cs="宋体"/>
              </w:rPr>
              <w:t>标准配置柜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2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亚德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路由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TL-WAR1200L 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6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6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P-LINK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平板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GIPAD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88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88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LE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电脑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415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48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4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想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线材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国优</w:t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二、扩声系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音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FX™2 16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296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29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PEAVEY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音频管理控制平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SX 48E</w:t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48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4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PEAVEY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音频管理控制软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SX1.0</w:t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32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3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PEAVEY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馈抑制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Feedback Ferret®Ⅱ</w:t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32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3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PEAVEY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音柱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SE™ LA8</w:t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15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3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PEAVEY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音柱功放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PR™2 700</w:t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61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6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PEAVEY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顶音箱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R 410</w:t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7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5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PEAVEY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顶音箱功放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PR™2 700</w:t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61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723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PEAVEY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线手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TW-2120B</w:t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97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9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AUDIO-TECHNICA</w:t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三、嵌入式数字会议发言系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委会全数字会议主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CS-4100M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898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89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委会会议基础软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CS-4210/50</w:t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86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8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委会发言主席终端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CS-4841NC/50</w:t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8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委会发言代表终端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CS-4841ND/50</w:t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7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527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话筒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SEMF1</w:t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1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83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米延长电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BL6PS-20</w:t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89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7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线地座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CS-4353/06</w:t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8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四、无纸化办公显示系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纸化会议服务器（含软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NJ-165ASEVER</w:t>
            </w:r>
          </w:p>
        </w:tc>
        <w:tc>
          <w:tcPr>
            <w:tcW w:w="164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780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7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席媒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薄多点式电容触摸屏话筒升降一体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YD106-ZW</w:t>
            </w:r>
          </w:p>
        </w:tc>
        <w:tc>
          <w:tcPr>
            <w:tcW w:w="164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3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900</w:t>
            </w:r>
          </w:p>
        </w:tc>
        <w:tc>
          <w:tcPr>
            <w:tcW w:w="116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2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席媒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无纸化会议终端（含软件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SSOFT-BT/X</w:t>
            </w:r>
          </w:p>
        </w:tc>
        <w:tc>
          <w:tcPr>
            <w:tcW w:w="164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3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席媒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屏控制器（含软件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NJ01-OUT</w:t>
            </w:r>
          </w:p>
        </w:tc>
        <w:tc>
          <w:tcPr>
            <w:tcW w:w="164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134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13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席媒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媒体控制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S165-VGA/HDMI</w:t>
            </w:r>
          </w:p>
        </w:tc>
        <w:tc>
          <w:tcPr>
            <w:tcW w:w="164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890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8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席媒</w:t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五、信号处理与切换系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桌插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制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6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4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JOMARD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清混合管理主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-MIX</w:t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62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6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缝 </w:t>
            </w:r>
            <w:r>
              <w:rPr>
                <w:rFonts w:cs="宋体" w:ascii="宋体" w:hAnsi="宋体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sz w:val="18"/>
                <w:szCs w:val="18"/>
              </w:rPr>
              <w:t>信号输入节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-HDMI/IN</w:t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32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2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缝 </w:t>
            </w:r>
            <w:r>
              <w:rPr>
                <w:rFonts w:cs="宋体" w:ascii="宋体" w:hAnsi="宋体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sz w:val="18"/>
                <w:szCs w:val="18"/>
              </w:rPr>
              <w:t>信号输入节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-VGA/IN</w:t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32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2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缝 </w:t>
            </w:r>
            <w:r>
              <w:rPr>
                <w:rFonts w:cs="宋体" w:ascii="宋体" w:hAnsi="宋体"/>
                <w:sz w:val="18"/>
                <w:szCs w:val="18"/>
              </w:rPr>
              <w:t>SDI</w:t>
            </w:r>
            <w:r>
              <w:rPr>
                <w:rFonts w:ascii="宋体" w:hAnsi="宋体" w:cs="宋体"/>
                <w:sz w:val="18"/>
                <w:szCs w:val="18"/>
              </w:rPr>
              <w:t>信号输入节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-SDI/IN</w:t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32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缝 </w:t>
            </w:r>
            <w:r>
              <w:rPr>
                <w:rFonts w:cs="宋体" w:ascii="宋体" w:hAnsi="宋体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sz w:val="18"/>
                <w:szCs w:val="18"/>
              </w:rPr>
              <w:t>信号输出节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-HDMI/OUT</w:t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32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2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缝 </w:t>
            </w:r>
            <w:r>
              <w:rPr>
                <w:rFonts w:cs="宋体" w:ascii="宋体" w:hAnsi="宋体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sz w:val="18"/>
                <w:szCs w:val="18"/>
              </w:rPr>
              <w:t>信号输出节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-VGA/OUT</w:t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32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29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晟</w:t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六、集中控制系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布式控制协议转换主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CS-6100MCP4/WS</w:t>
            </w:r>
          </w:p>
        </w:tc>
        <w:tc>
          <w:tcPr>
            <w:tcW w:w="15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3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3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电力管理控制模块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CS-6100PMC</w:t>
            </w:r>
          </w:p>
        </w:tc>
        <w:tc>
          <w:tcPr>
            <w:tcW w:w="1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8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8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控制连接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BL2PL-01</w:t>
            </w:r>
          </w:p>
        </w:tc>
        <w:tc>
          <w:tcPr>
            <w:tcW w:w="1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布式管理平台控制软件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CS-6100W</w:t>
            </w:r>
          </w:p>
        </w:tc>
        <w:tc>
          <w:tcPr>
            <w:tcW w:w="1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6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6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板触摸控制终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GIPAD</w:t>
            </w:r>
          </w:p>
        </w:tc>
        <w:tc>
          <w:tcPr>
            <w:tcW w:w="1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8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8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APPLE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界面优化软件授权模块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PPLE IOS</w:t>
            </w:r>
            <w:r>
              <w:rPr>
                <w:rFonts w:ascii="宋体" w:hAnsi="宋体" w:cs="宋体"/>
                <w:sz w:val="20"/>
                <w:szCs w:val="20"/>
              </w:rPr>
              <w:t>软件授权</w:t>
            </w:r>
          </w:p>
        </w:tc>
        <w:tc>
          <w:tcPr>
            <w:tcW w:w="1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7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APPLE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线路由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I-7002W</w:t>
            </w:r>
          </w:p>
        </w:tc>
        <w:tc>
          <w:tcPr>
            <w:tcW w:w="15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D-LINK</w:t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七、审委会同步录音录像系统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媒体管理服务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100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75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75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达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清庭审主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VR2916-D08E-S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93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9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达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委会管理软件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WMS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22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22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达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RH-2288V3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0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0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像自动跟踪摄像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CS-3316HDB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39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57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D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换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6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国优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像联动主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MX-0404SDI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127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12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IDEN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终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800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80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8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达</w:t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八、辅材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柜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U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腾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箱线和接插件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订制 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优</w:t>
            </w:r>
          </w:p>
        </w:tc>
      </w:tr>
      <w:tr>
        <w:trPr>
          <w:trHeight w:val="1038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九、办公桌椅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会议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制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9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9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国优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制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67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7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国优</w:t>
            </w:r>
          </w:p>
        </w:tc>
      </w:tr>
      <w:tr>
        <w:trPr>
          <w:trHeight w:val="2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室条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制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7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国优</w:t>
            </w:r>
          </w:p>
        </w:tc>
      </w:tr>
      <w:tr>
        <w:trPr>
          <w:trHeight w:val="699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十、全院无线覆盖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路由器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R3260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72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72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G6600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3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3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心交换机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7700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762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76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控制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C6005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208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20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4051DN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5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300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8150DN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8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25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5720-12TP-PWR-LI-AC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59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59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换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5720-28P-PWR-LI-AC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8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单模光模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FP-GE-LX-SM1310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39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材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订制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优质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优质</w:t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十一、安装及施工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及施工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该部分完全响应招标文件第四章采购需求中技术参数所有条款（若有偏离需在《技术参数响应及偏离表》中注明）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优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666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贰佰叁拾玖万贰仟壹佰捌拾元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小写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392180</w:t>
            </w:r>
          </w:p>
        </w:tc>
      </w:tr>
    </w:tbl>
    <w:p>
      <w:pPr>
        <w:pStyle w:val="Normal"/>
        <w:spacing w:lineRule="exact" w:line="8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SimSun-Ext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iTi_GB2312;SimSun-ExtB" w:hAnsi="KaiTi_GB2312;SimSun-ExtB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KaiTi_GB2312;SimSun-ExtB" w:hAnsi="KaiTi_GB2312;SimSun-ExtB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4:00Z</dcterms:created>
  <dc:creator>Administrator</dc:creator>
  <dc:description/>
  <dc:language>en-US</dc:language>
  <cp:lastModifiedBy>Administrator</cp:lastModifiedBy>
  <cp:lastPrinted>2018-01-17T09:15:00Z</cp:lastPrinted>
  <dcterms:modified xsi:type="dcterms:W3CDTF">2018-01-17T01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