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盐城市盐都区财政局直属国有企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44"/>
        </w:rPr>
        <w:t>招聘报名表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本人经慎重考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0:00Z</dcterms:created>
  <dc:creator>祁春剑</dc:creator>
  <dc:description/>
  <dc:language>en-US</dc:language>
  <cp:lastModifiedBy>Wang JM</cp:lastModifiedBy>
  <cp:lastPrinted>2017-04-25T17:20:00Z</cp:lastPrinted>
  <dcterms:modified xsi:type="dcterms:W3CDTF">2017-04-28T01:50:00Z</dcterms:modified>
  <cp:revision>2</cp:revision>
  <dc:subject/>
  <dc:title>担保公司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